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86930-2013 z dnia 2013-11-27 r.</w:t>
        </w:r>
      </w:hyperlink>
      <w:r>
        <w:rPr/>
        <w:t xml:space="preserve"> Ogłoszenie o zamówieniu - Lidzbark</w:t>
        <w:br/>
        <w:t>1. Prowadzenie obsługi bankowej budżetu Gminy Lidzbark i niżej wymienionych jednostek organizacyjnych od 16.01.2014r. do 15.01.2018r.: 1) Zespół Ekonomiczno-Administracyjny Szkół i Przedszkoli w Lidzbarku, ul. Jeleńska 38, 2)...</w:t>
        <w:br/>
        <w:t xml:space="preserve">Termin składania ofert: 2013-12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502380 - 2013; data zamieszczenia: 05.1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86930 - 2013 data 27.1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Miasta i Gminy w Lidzbarku, ul. Sądowa 21, 13-230 Lidzbark, woj. warmińsko-mazurskie, tel. 023 6961505, fax. 023 696210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6.12.2013 godzina 10:00, miejsce: Urząd Miasta i Gminy Lidzbark, ul. Sądowa 21 13-230 Lidzbark, pok. nr 9 (sekretariat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1.12.2013 godzina 10:00, miejsce: Urząd Miasta i Gminy Lidzbark, ul. Sądowa 21 13-230 Lidzbark, pok. nr 9 (sekretari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up. Burmistrz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ndrzej Wiśniewsk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>Z -ca Burmistr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86930&amp;rok=2013-11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2:00Z</dcterms:created>
  <dc:creator>Sabina Wasilewska</dc:creator>
  <dc:description/>
  <cp:keywords/>
  <dc:language>en-US</dc:language>
  <cp:lastModifiedBy>Sabina Wasilewska</cp:lastModifiedBy>
  <dcterms:modified xsi:type="dcterms:W3CDTF">2013-12-05T12:53:00Z</dcterms:modified>
  <cp:revision>3</cp:revision>
  <dc:subject/>
  <dc:title/>
</cp:coreProperties>
</file>